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(ведомственная программа) профилактическ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й по осуществлению муниципальной фун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жилищного контроля на территор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«Город Обнинск» на 2019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88"/>
        <w:gridCol w:w="2442"/>
        <w:gridCol w:w="262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на текущи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и размещение плана проведения плановых проверок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ноябрь 20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правоприменительной практики при осуществлении муниципального жилищного контроля на территории МО «Город Обнинс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правоприменительной практики и подготовка предложений для внесения в план (ведомственную программу) профилактических мероприятий на 2020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                                                               В.В.Лежни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губ Ю.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0:00Z</dcterms:created>
  <dc:creator>kab-313-1</dc:creator>
  <dc:description/>
  <dc:language>en-US</dc:language>
  <cp:lastModifiedBy>User-PC</cp:lastModifiedBy>
  <cp:lastPrinted>2019-12-17T08:46:00Z</cp:lastPrinted>
  <dcterms:modified xsi:type="dcterms:W3CDTF">2019-12-17T06:50:00Z</dcterms:modified>
  <cp:revision>2</cp:revision>
  <dc:subject/>
  <dc:title/>
</cp:coreProperties>
</file>